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xisting Club Application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o renew your existence as a San Ramon Club, please fill out the following information, and submit this form to the Leadership Room (A2) or Ms. Willford’s box on or before September 1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, 2012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udent President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>/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period class room #: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udent Email 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hone Number 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visor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xisting Club Name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ub Purpose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Your signature    ASB Secretary’s Signature     Signature of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Advisor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ignature of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52:00Z</dcterms:created>
  <dc:creator>sebadmin</dc:creator>
  <dc:description/>
  <dc:language>en-US</dc:language>
  <cp:lastModifiedBy>zpinkerton</cp:lastModifiedBy>
  <cp:lastPrinted>2011-08-26T11:07:00Z</cp:lastPrinted>
  <dcterms:modified xsi:type="dcterms:W3CDTF">2012-08-30T22:52:00Z</dcterms:modified>
  <cp:revision>2</cp:revision>
  <dc:subject/>
  <dc:title>Existing Club Application</dc:title>
</cp:coreProperties>
</file>