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n Ramon Valley High School’s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MIKE KOURY BASKETBALL CLASSIC </w:t>
      </w:r>
    </w:p>
    <w:p>
      <w:pPr>
        <w:pStyle w:val="Normal"/>
        <w:jc w:val="center"/>
        <w:rPr>
          <w:rFonts w:ascii="Arial Black" w:hAnsi="Arial Black" w:cs="Arial Black"/>
          <w:shadow/>
          <w:sz w:val="32"/>
          <w:szCs w:val="32"/>
          <w:u w:val="thick"/>
        </w:rPr>
      </w:pPr>
      <w:r>
        <w:rPr>
          <w:rFonts w:cs="Arial Black" w:ascii="Arial Black" w:hAnsi="Arial Black"/>
          <w:shadow/>
          <w:u w:val="thick"/>
        </w:rPr>
        <w:t>Hosted @:</w:t>
      </w:r>
      <w:r>
        <w:rPr>
          <w:rFonts w:cs="Arial Black" w:ascii="Arial Black" w:hAnsi="Arial Black"/>
          <w:shadow/>
          <w:sz w:val="32"/>
          <w:szCs w:val="32"/>
          <w:u w:val="thick"/>
        </w:rPr>
        <w:t xml:space="preserve"> San Ramon Valley High School, Danville CA</w:t>
      </w:r>
    </w:p>
    <w:p>
      <w:pPr>
        <w:pStyle w:val="Normal"/>
        <w:jc w:val="center"/>
        <w:rPr>
          <w:rFonts w:ascii="Arial Black" w:hAnsi="Arial Black" w:cs="Arial Black"/>
          <w:shadow/>
          <w:sz w:val="32"/>
          <w:szCs w:val="32"/>
          <w:u w:val="single"/>
        </w:rPr>
      </w:pPr>
      <w:r>
        <w:rPr>
          <w:rFonts w:eastAsia="Arial Black" w:cs="Arial Black" w:ascii="Arial Black" w:hAnsi="Arial Black"/>
          <w:shadow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shadow/>
          <w:sz w:val="32"/>
          <w:szCs w:val="32"/>
          <w:u w:val="single"/>
        </w:rPr>
        <w:t>November 30</w:t>
      </w:r>
      <w:r>
        <w:rPr>
          <w:rFonts w:cs="Arial Black" w:ascii="Arial Black" w:hAnsi="Arial Black"/>
          <w:shadow/>
          <w:sz w:val="32"/>
          <w:szCs w:val="32"/>
          <w:u w:val="single"/>
          <w:vertAlign w:val="superscript"/>
        </w:rPr>
        <w:t>th</w:t>
      </w:r>
      <w:r>
        <w:rPr>
          <w:rFonts w:cs="Arial Black" w:ascii="Arial Black" w:hAnsi="Arial Black"/>
          <w:shadow/>
          <w:sz w:val="32"/>
          <w:szCs w:val="32"/>
          <w:u w:val="single"/>
        </w:rPr>
        <w:t xml:space="preserve"> + December 1st, 2012</w:t>
      </w:r>
    </w:p>
    <w:p>
      <w:pPr>
        <w:pStyle w:val="Normal"/>
        <w:jc w:val="center"/>
        <w:rPr>
          <w:rFonts w:ascii="Arial Black" w:hAnsi="Arial Black" w:cs="Arial Black"/>
          <w:shadow/>
          <w:sz w:val="32"/>
          <w:szCs w:val="32"/>
          <w:u w:val="single"/>
        </w:rPr>
      </w:pPr>
      <w:r>
        <w:rPr>
          <w:rFonts w:cs="Arial Black" w:ascii="Arial Black" w:hAnsi="Arial Black"/>
          <w:shadow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ro Valle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2pt" to="36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5334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2pt" to="183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2pt" to="381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8pt" to="183.55pt,3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62560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8pt" to="381.5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8pt" to="165.5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62560</wp:posOffset>
                </wp:positionV>
                <wp:extent cx="457200" cy="11430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pt" to="84.5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162560</wp:posOffset>
                </wp:positionV>
                <wp:extent cx="342900" cy="11430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2.8pt" to="489.5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8pt" to="462.5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Fri Nov 30th – 5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3655</wp:posOffset>
                </wp:positionV>
                <wp:extent cx="228600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65pt" to="363.55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ollege Pa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25pt" to="48.5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792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.25pt" to="534.5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37795</wp:posOffset>
                </wp:positionV>
                <wp:extent cx="571500" cy="11430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85pt" to="93.5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37795</wp:posOffset>
                </wp:positionV>
                <wp:extent cx="228600" cy="11430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85pt" to="489.5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Sat Dec 1st– 5:30 PM                               Sat Dec 1st – 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t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25pt" to="372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3175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25pt" to="192.5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3175</wp:posOffset>
                </wp:positionV>
                <wp:extent cx="228600" cy="33782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0.25pt" to="390.5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12395</wp:posOffset>
                </wp:positionV>
                <wp:extent cx="228600" cy="33782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85pt" to="192.55pt,3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107315</wp:posOffset>
                </wp:positionV>
                <wp:extent cx="228600" cy="34798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45pt" to="390.5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85pt" to="471.5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85pt" to="174.5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i Nov 30th– 7:00 PM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216535</wp:posOffset>
                </wp:positionV>
                <wp:extent cx="2286000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7.05pt" to="372.5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an Ramon Valley (hom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am at bottom of bracket is Home (white jerse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eams should bring both sets of unifor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l Proceeds Benefit Women’s Basketball Program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BB6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21:00Z</dcterms:created>
  <dc:creator>herrerim</dc:creator>
  <dc:description/>
  <dc:language>en-US</dc:language>
  <cp:lastModifiedBy>hdelannoy</cp:lastModifiedBy>
  <cp:lastPrinted>2012-09-26T10:10:00Z</cp:lastPrinted>
  <dcterms:modified xsi:type="dcterms:W3CDTF">2012-09-28T15:21:00Z</dcterms:modified>
  <cp:revision>2</cp:revision>
  <dc:subject/>
  <dc:title>SAN RAMON VALLEY</dc:title>
</cp:coreProperties>
</file>