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E2A Progr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 - 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tfolio is due on May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reshmen, Sophomores, and Junior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7 hours (for qualification) or 12 (for a cord for graduation) hours of  approved community service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ttend 2 lectures during the year on an environmental topic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ttend monthly meetings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articipate in Earth Week activities an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mplete portfolio including self evaluation and evaluation of pro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Year 1 Seniors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must complete all of the year one requirements above plus the following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search Environmental activities, organizations, or extracurriculars at the college you plan to attend.  Provide 3 pieces of evidence and include in your portfoli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nior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Research career and or major in an environmental field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7 hours (for qualification) or 12 (for a cord for graduation) hours of  approved community service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ttend 2 lectures during the year on an environmental topic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ttend monthly meetings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rve as leader and participate in Earth Week activiti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search Environmental activities, organizations, or extracurriculars at the college you plan to attend.  Provide 3 pieces of evidence and include in your portfoli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mplete portfolio including self evaluation and evaluation of program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0/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20:36:00Z</dcterms:created>
  <dc:creator>sebadmin</dc:creator>
  <dc:description/>
  <dc:language>en-US</dc:language>
  <cp:lastModifiedBy>Pinkerton, Zach [SR]</cp:lastModifiedBy>
  <cp:lastPrinted>2011-04-19T07:10:00Z</cp:lastPrinted>
  <dcterms:modified xsi:type="dcterms:W3CDTF">2013-03-18T20:36:00Z</dcterms:modified>
  <cp:revision>2</cp:revision>
  <dc:subject/>
  <dc:title>E2A Program</dc:title>
</cp:coreProperties>
</file>