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Grades Eleven &amp; Twelve Language Arts Content Standard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</w:t>
      </w:r>
      <w:r>
        <w:rPr>
          <w:sz w:val="4"/>
          <w:szCs w:val="4"/>
        </w:rPr>
        <w:tab/>
        <w:t xml:space="preserve">  </w:t>
        <w:tab/>
      </w:r>
    </w:p>
    <w:tbl>
      <w:tblPr>
        <w:tblW w:w="138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8"/>
        <w:gridCol w:w="4716"/>
      </w:tblGrid>
      <w:tr>
        <w:trPr>
          <w:trHeight w:val="5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Read</w:t>
            </w:r>
            <w:r>
              <w:rPr>
                <w:i/>
              </w:rPr>
              <w:t xml:space="preserve"> two million words annually on ow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riting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ening and Speaking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ord Analysis, Fluency, and Systematic Vocabulary Development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 Writing Strate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 Listening and Speaking Strate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Concept Developme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 and Focus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ehension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Trace etymology of significant terms used in political science and history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1  Demonstrate understanding: elements of discourse – purpose, audience, form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 xml:space="preserve">1.1   Recognize media strategies to inform, persuade, entertain, and transmit culture. 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32" w:hanging="432"/>
              <w:rPr/>
            </w:pPr>
            <w:r>
              <w:rPr/>
              <w:t>Apply Greek/Latin/Anglo-Saxon roots and affixes to draw inferences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2  Use point of view, characterization, style for rhetorical and aesthetic purpose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2   Analyze impact of media on democratic process at local, state, and national levels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Discern the meaning of analogies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3  Use sustained, persuasive, sophisticated structure w/examples – ideas/argument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3   Interpret and evaluate how visual image makers present events and information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0 Reading Comprehension 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>(Focus on Informational Materials)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4  Employ rhetorical devices (parallelism, repetition, and analogy) and visual aid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ation and Delivery </w:t>
            </w:r>
          </w:p>
          <w:p>
            <w:pPr>
              <w:pStyle w:val="Normal"/>
              <w:ind w:left="504" w:hanging="504"/>
              <w:jc w:val="center"/>
              <w:rPr>
                <w:b/>
                <w:b/>
              </w:rPr>
            </w:pPr>
            <w:r>
              <w:rPr>
                <w:b/>
              </w:rPr>
              <w:t>of Oral Communication</w:t>
            </w:r>
          </w:p>
          <w:p>
            <w:pPr>
              <w:pStyle w:val="Normal"/>
              <w:ind w:left="504" w:hanging="504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tructural Features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5  Use language to establish a specific tone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4   Use rhetorical questions, parallelism, concrete images, figurative language, characterization, irony, and dialogue for clarity, force, and aesthetic effect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1  Analyze features &amp; rhetorical devices of different types of public document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Research and Technology</w:t>
            </w:r>
          </w:p>
          <w:p>
            <w:pPr>
              <w:pStyle w:val="Normal"/>
              <w:ind w:left="432" w:hanging="43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5   Use logic – inductive/deductive reasoning, syllogisms and analogies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rehension &amp; Analysis of 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Grade-Level-Appropriate Text</w:t>
            </w:r>
          </w:p>
          <w:p>
            <w:pPr>
              <w:pStyle w:val="Normal"/>
              <w:ind w:left="432" w:hanging="43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6  Use clear, creative, &amp; critical research questions &amp; strategies in presentation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6   Use logical, ethical/emotional appeals that enhance a specific tone and purpose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2  Analyze how clarity/meaning is affected by patterns of organization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7  Organize/record information w/anecdotal scripting, annotated bibliographie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7   Use rehearsal strategies for performance details, command of text, skillful staging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2.3  Verify and clarify facts.</w:t>
            </w:r>
          </w:p>
          <w:p>
            <w:pPr>
              <w:pStyle w:val="Normal"/>
              <w:ind w:left="180" w:hanging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8  Integrate databases, graphics, spread-sheets into word-processed document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8   Use effective and interesting language.</w:t>
            </w:r>
          </w:p>
          <w:p>
            <w:pPr>
              <w:pStyle w:val="Normal"/>
              <w:ind w:left="504" w:hanging="504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4. Make warranted/reasonable assertions about the author's arguments.</w:t>
            </w:r>
          </w:p>
          <w:p>
            <w:pPr>
              <w:pStyle w:val="Normal"/>
              <w:ind w:left="180" w:hanging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Evaluation and Revision</w:t>
            </w:r>
          </w:p>
          <w:p>
            <w:pPr>
              <w:pStyle w:val="Normal"/>
              <w:ind w:left="432" w:hanging="43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9   Use research and analysis for gesture, movement and vocalization strategies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5  Analyze author's implicit and explicit philosophical assumptions and belief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9  Revise text for voice, sentence variety and style, and subtlety of meaning/tone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10 Evaluate when to use different kinds of effects (visual, music, sound, graphics)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ading (cont’d)</w:t>
        <w:tab/>
        <w:tab/>
        <w:tab/>
        <w:tab/>
        <w:t>Writing (cont’d)</w:t>
        <w:tab/>
        <w:tab/>
        <w:tab/>
        <w:t xml:space="preserve">       Listening and Speaking (cont’d)</w:t>
      </w:r>
    </w:p>
    <w:tbl>
      <w:tblPr>
        <w:tblW w:w="138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8"/>
        <w:gridCol w:w="4716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Expository Critique</w:t>
            </w:r>
          </w:p>
          <w:p>
            <w:pPr>
              <w:pStyle w:val="Normal"/>
              <w:ind w:left="432" w:hanging="43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2.0 Writing Applications/Genres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432" w:hanging="432"/>
              <w:rPr/>
            </w:pPr>
            <w:r>
              <w:rPr/>
              <w:t xml:space="preserve">Produce texts of </w:t>
            </w:r>
            <w:r>
              <w:rPr>
                <w:i/>
              </w:rPr>
              <w:t>at least</w:t>
            </w:r>
            <w:r>
              <w:rPr/>
              <w:t xml:space="preserve"> </w:t>
            </w:r>
            <w:r>
              <w:rPr>
                <w:i/>
              </w:rPr>
              <w:t>1,500 words ea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alysis and Evaluation of </w:t>
            </w:r>
          </w:p>
          <w:p>
            <w:pPr>
              <w:pStyle w:val="Normal"/>
              <w:ind w:left="504" w:hanging="504"/>
              <w:jc w:val="center"/>
              <w:rPr>
                <w:b/>
                <w:b/>
              </w:rPr>
            </w:pPr>
            <w:r>
              <w:rPr>
                <w:b/>
              </w:rPr>
              <w:t>Oral and Media Communicati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6  Critique arguments’ power, validity, &amp; truthfulness in public document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1  Write fictional, autobiographical, or biographical narrative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11 Critique speaker's diction/syntax for purpose and impact on audience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3.0 </w:t>
            </w:r>
            <w:r>
              <w:rPr>
                <w:b/>
              </w:rPr>
              <w:t>Literary Response and Analysis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2  Write responses to literature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12 Identify logical fallacies used in oral addresses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Structural Features of Literature</w:t>
            </w:r>
          </w:p>
          <w:p>
            <w:pPr>
              <w:pStyle w:val="Normal"/>
              <w:ind w:left="432" w:hanging="43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3  Write reflective compositions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 xml:space="preserve">1.13 Analyze four basic persuasive speeches, organization/use language, reasoning, </w:t>
            </w:r>
            <w:r>
              <w:rPr>
                <w:sz w:val="20"/>
                <w:szCs w:val="20"/>
              </w:rPr>
              <w:t>&amp;</w:t>
            </w:r>
            <w:r>
              <w:rPr/>
              <w:t xml:space="preserve"> proof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1  Analyze characteristics of subgenres (e.g., satire, parody, allegory, pastoral)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4  Write historical investigation reports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1.14 Analyze techniques used in media messages and evaluate their effectiveness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rrative Analysis of 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Grade-Level-Appropriate Text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5  Write job applications and resumes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>
                <w:b/>
                <w:b/>
              </w:rPr>
            </w:pPr>
            <w:r>
              <w:rPr>
                <w:b/>
              </w:rPr>
              <w:t xml:space="preserve">2.0 Speaking Applications </w:t>
            </w:r>
          </w:p>
          <w:p>
            <w:pPr>
              <w:pStyle w:val="Normal"/>
              <w:ind w:left="504" w:hanging="504"/>
              <w:jc w:val="center"/>
              <w:rPr>
                <w:b/>
                <w:b/>
              </w:rPr>
            </w:pPr>
            <w:r>
              <w:rPr>
                <w:b/>
              </w:rPr>
              <w:t>(Genres and Their Characteristics)</w:t>
            </w:r>
          </w:p>
          <w:p>
            <w:pPr>
              <w:pStyle w:val="Normal"/>
              <w:ind w:left="504" w:hanging="504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2  Analyze how theme/meaning represent view or comment on life, using textual evidence to support the claim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2.6  Deliver multimedia presentations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2.1 Deliver reflective presentation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3  Analyze irony, tone, mood, author's style – rhetorical/aesthetic purpose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ritten and Oral 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English Language Conventions</w:t>
            </w:r>
          </w:p>
          <w:p>
            <w:pPr>
              <w:pStyle w:val="Normal"/>
              <w:ind w:left="432" w:hanging="43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2.2 Deliver oral reports on historical investigations.</w:t>
            </w:r>
          </w:p>
          <w:p>
            <w:pPr>
              <w:pStyle w:val="Normal"/>
              <w:ind w:left="504" w:hanging="50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4  Analyze poets’ use of imagery, personification, figures of speech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1.0  </w:t>
            </w:r>
            <w:r>
              <w:rPr>
                <w:b/>
              </w:rPr>
              <w:t>Written and Oral English Language Convention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2.3 Deliver oral responses to literature.</w:t>
            </w:r>
          </w:p>
          <w:p>
            <w:pPr>
              <w:pStyle w:val="Normal"/>
              <w:ind w:left="504" w:hanging="504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5  Analyze recognized works of American lit (variety genres/traditions)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1  Demonstrate use of English, grammar, diction, paragraph/sentence structure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/>
              <w:t>2.4 Deliver multimedia presentations.</w:t>
            </w:r>
          </w:p>
          <w:p>
            <w:pPr>
              <w:pStyle w:val="Normal"/>
              <w:ind w:left="504" w:hanging="504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6  Analyze how authors through the centuries use archetypes from myth and tradition in literature, film, political speeches, and religious writing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2  Produce legible work using accurate spelling/correct punctuation/ capitalization.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rPr/>
            </w:pPr>
            <w:r>
              <w:rPr/>
              <w:t>2.5 Recite poems, selections from speeches, or   dramatic soliloquies.</w:t>
            </w:r>
          </w:p>
          <w:p>
            <w:pPr>
              <w:pStyle w:val="Normal"/>
              <w:ind w:left="504" w:hanging="504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7  Analyze recognized works of world literature from a variety of authors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1.3  Reflect appropriate manuscript requirements in writing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Literary Criticism</w:t>
            </w:r>
          </w:p>
          <w:p>
            <w:pPr>
              <w:pStyle w:val="Normal"/>
              <w:ind w:left="432" w:hanging="43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8  Analyze the clarity and consistency of political assumptions on a topic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3.9  Analyze philosophical arguments and how positions affect quality/credibility.</w:t>
            </w:r>
          </w:p>
          <w:p>
            <w:pPr>
              <w:pStyle w:val="Normal"/>
              <w:ind w:left="432" w:hanging="4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denPoem">
    <w:name w:val="Golden Poem"/>
    <w:basedOn w:val="Normal"/>
    <w:qFormat/>
    <w:pPr>
      <w:widowControl w:val="false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58:00Z</dcterms:created>
  <dc:creator>Pat</dc:creator>
  <dc:description/>
  <dc:language>en-US</dc:language>
  <cp:lastModifiedBy>sebadmin</cp:lastModifiedBy>
  <cp:lastPrinted>2005-09-19T22:23:00Z</cp:lastPrinted>
  <dcterms:modified xsi:type="dcterms:W3CDTF">2009-11-19T19:58:00Z</dcterms:modified>
  <cp:revision>2</cp:revision>
  <dc:subject/>
  <dc:title>Grades Eleven &amp; Twelve</dc:title>
</cp:coreProperties>
</file>