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rade Nine Language Arts Content Standard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  <w:r>
        <w:rPr>
          <w:sz w:val="4"/>
          <w:szCs w:val="4"/>
        </w:rPr>
        <w:tab/>
        <w:t xml:space="preserve">  </w:t>
        <w:tab/>
      </w:r>
    </w:p>
    <w:tbl>
      <w:tblPr>
        <w:tblW w:w="13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8"/>
        <w:gridCol w:w="4737"/>
      </w:tblGrid>
      <w:tr>
        <w:trPr>
          <w:trHeight w:val="5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Reading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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Substantial progress toward reading</w:t>
            </w:r>
            <w:r>
              <w:rPr>
                <w:i/>
              </w:rPr>
              <w:t xml:space="preserve"> two million words annually on ow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ing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ning and Speaking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ord Analysis, Fluency, and Systematic Vocabulary Developmen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Writing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Listening and Speaking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Concept Developmen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 and Focus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1 Identify and use the literal and figurative meanings of words and understand word derivation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/>
            </w:pPr>
            <w:r>
              <w:rPr/>
              <w:t>1.1 Establish controlling impression/coherent thesis to convey clear perspective; maintain consistent tone/focus in piece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 xml:space="preserve">1.1 Formulate judgments about the ideas under discussion and support those judgments with convincing evidence. </w:t>
            </w:r>
          </w:p>
          <w:p>
            <w:pPr>
              <w:pStyle w:val="Normal"/>
              <w:ind w:left="464" w:hanging="46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2 Distinguish between denotative and connotative word meanings; interpret connotative power of words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2 Use precise language, action verbs, sensory details, appropriate modifiers, and active rather than passive voice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2 Compare/contrast ways in which media genres cover the same event.</w:t>
            </w:r>
          </w:p>
          <w:p>
            <w:pPr>
              <w:pStyle w:val="Normal"/>
              <w:ind w:left="464" w:hanging="46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/>
              <w:t>1.3. Identify Greek, Roman, and Norse mythology; use to understand origin and meaning of new words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Research and Technology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 and Delivery</w:t>
            </w:r>
          </w:p>
          <w:p>
            <w:pPr>
              <w:pStyle w:val="Normal"/>
              <w:ind w:left="464" w:hanging="464"/>
              <w:jc w:val="center"/>
              <w:rPr>
                <w:b/>
                <w:b/>
              </w:rPr>
            </w:pPr>
            <w:r>
              <w:rPr>
                <w:b/>
              </w:rPr>
              <w:t>of Oral Communication</w:t>
            </w:r>
          </w:p>
          <w:p>
            <w:pPr>
              <w:pStyle w:val="Normal"/>
              <w:ind w:left="464" w:hanging="46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2.0 Reading Comprehension </w:t>
            </w:r>
          </w:p>
          <w:p>
            <w:pPr>
              <w:pStyle w:val="Normal"/>
              <w:ind w:left="432" w:hanging="432"/>
              <w:rPr>
                <w:i/>
                <w:i/>
              </w:rPr>
            </w:pPr>
            <w:r>
              <w:rPr>
                <w:i/>
              </w:rPr>
              <w:t>(Focus on Informational Materials)</w:t>
            </w:r>
          </w:p>
          <w:p>
            <w:pPr>
              <w:pStyle w:val="Normal"/>
              <w:ind w:left="432" w:hanging="432"/>
              <w:jc w:val="center"/>
              <w:rPr>
                <w:sz w:val="4"/>
                <w:szCs w:val="4"/>
              </w:rPr>
            </w:pPr>
            <w:r>
              <w:rPr>
                <w:b/>
              </w:rPr>
              <w:t>Structural Featur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3 Use clear research questions and suitable research methods to elicit/present evidence - primary/secondary sources.</w:t>
            </w:r>
          </w:p>
          <w:p>
            <w:pPr>
              <w:pStyle w:val="Normal"/>
              <w:ind w:left="432" w:hanging="4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3 Choose logical patterns of organization to</w:t>
            </w:r>
          </w:p>
          <w:p>
            <w:pPr>
              <w:pStyle w:val="Normal"/>
              <w:ind w:left="464" w:hanging="464"/>
              <w:rPr/>
            </w:pPr>
            <w:r>
              <w:rPr/>
              <w:t xml:space="preserve">        </w:t>
            </w:r>
            <w:r>
              <w:rPr/>
              <w:t>inform/persuade by agreement or action, unite audiences w/common belief/cause.</w:t>
            </w:r>
          </w:p>
          <w:p>
            <w:pPr>
              <w:pStyle w:val="Normal"/>
              <w:ind w:left="464" w:hanging="4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/>
              <w:t>2.1 Analyze structure/format of workplace documents; explain use of features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4 Use supporting evidence to develop main ideas within the body of the composition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4 Choose appropriate techniques for developing introduction/conclusion.</w:t>
            </w:r>
          </w:p>
        </w:tc>
      </w:tr>
      <w:tr>
        <w:trPr>
          <w:trHeight w:val="6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2 Prepare bibliography for a report using variety of consumer, public documents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5 Synthesize information, multiple sources; complexities/discrepancies/perspectives.</w:t>
            </w:r>
          </w:p>
          <w:p>
            <w:pPr>
              <w:pStyle w:val="Normal"/>
              <w:ind w:left="432" w:hanging="4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5 Recognize/use classical speech elements/ forms for persuasion and debate.</w:t>
            </w:r>
          </w:p>
          <w:p>
            <w:pPr>
              <w:pStyle w:val="Normal"/>
              <w:ind w:left="464" w:hanging="46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rehension &amp; Analysis of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Grade-Level-Appropriate Text</w:t>
            </w:r>
          </w:p>
          <w:p>
            <w:pPr>
              <w:pStyle w:val="Normal"/>
              <w:ind w:left="432" w:hanging="432"/>
              <w:rPr/>
            </w:pPr>
            <w:r>
              <w:rPr/>
              <w:t>2.3 Generate relevant questions on readings of issues that can be researche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6 Integrate quotations/citations into written text while maintaining the flow of idea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6 Present/advance clear thesis; choose credible, valid, relevant proof that meets standard tests for evidence.</w:t>
            </w:r>
          </w:p>
          <w:p>
            <w:pPr>
              <w:pStyle w:val="Normal"/>
              <w:ind w:left="464" w:hanging="46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432"/>
              <w:rPr>
                <w:sz w:val="4"/>
                <w:szCs w:val="4"/>
              </w:rPr>
            </w:pPr>
            <w:r>
              <w:rPr/>
              <w:t>2.4. Synthesize content from several works by single author on single issue; paraphrase to show comprehension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7 Use MLA documentation style for text, notes, and bibliographie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7 Use props, visual aids, graphs, and electronic media to enhance appeal and accuracy of presentations.</w:t>
            </w:r>
          </w:p>
          <w:p>
            <w:pPr>
              <w:pStyle w:val="Normal"/>
              <w:ind w:left="464" w:hanging="46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432"/>
              <w:rPr/>
            </w:pPr>
            <w:r>
              <w:rPr/>
              <w:t>2.5 Extend ideas presented in primary or secondary sources through original analysis, evaluation, and elaboration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8 Use advanced publishing software/ graphic programs to design/publish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/>
              <w:t>1.8 Produce concise notes for extemporaneous delivery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ading (cont’d)</w:t>
        <w:tab/>
        <w:tab/>
        <w:tab/>
        <w:tab/>
        <w:t>Writing (cont’d)</w:t>
        <w:tab/>
        <w:tab/>
        <w:tab/>
        <w:t xml:space="preserve">       Listening and Speaking (cont’d)</w:t>
      </w:r>
    </w:p>
    <w:tbl>
      <w:tblPr>
        <w:tblW w:w="13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  <w:gridCol w:w="4716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 Literary Response and Analysi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Structural Features of Literatu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432"/>
              <w:rPr/>
            </w:pPr>
            <w:r>
              <w:rPr/>
              <w:t>1.9 Revise to improve logic, coherence, tone, organization, perspective, word choic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7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lysis and Evaluation of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792"/>
              <w:jc w:val="center"/>
              <w:rPr>
                <w:b/>
                <w:b/>
              </w:rPr>
            </w:pPr>
            <w:r>
              <w:rPr>
                <w:b/>
              </w:rPr>
              <w:t>Oral and Media Communicati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432"/>
              <w:rPr/>
            </w:pPr>
            <w:r>
              <w:rPr/>
              <w:t xml:space="preserve">3.1  Explain relationship between expressed purposes and characteristics of different forms of dramatic literatur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2.0 Writing Applications/Genres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roduce texts of </w:t>
            </w:r>
            <w:r>
              <w:rPr>
                <w:i/>
              </w:rPr>
              <w:t>at least</w:t>
            </w:r>
            <w:r>
              <w:rPr/>
              <w:t xml:space="preserve"> </w:t>
            </w:r>
            <w:r>
              <w:rPr>
                <w:i/>
              </w:rPr>
              <w:t>1,500 words each</w:t>
            </w:r>
            <w:r>
              <w:rPr/>
              <w:t xml:space="preserve"> 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0 Analyze historically significant speeches; find rhetorical devices/features that make them memorable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2 Compare/contrast a similar theme/topic across genres to show impact of genre.</w:t>
            </w:r>
          </w:p>
          <w:p>
            <w:pPr>
              <w:pStyle w:val="Normal"/>
              <w:ind w:left="432" w:hanging="4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1 Write autobiographical narratives or short storie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1 Assess how language/delivery affect mood/tone to make impact on audience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Narrative Analysis of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Grade-Level-Appropriate Tex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2 Write responses to literature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2 Evaluate points, arguments, evidence, organization, delivery, diction, syntax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4"/>
                <w:szCs w:val="4"/>
              </w:rPr>
            </w:pPr>
            <w:r>
              <w:rPr/>
              <w:t>3.3 Analyze main &amp; subordinate characters’ interactions; explain affect on plot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3 Write expository compositions, including analytical essays and research report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3 Analyze argument types - causation, analogy, authority, emotion, logic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4 Determine characters’ traits by what characters say about themselve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5 Write business letter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4 Identify aesthetic effects of media presentation; evaluate techniques used.</w:t>
            </w:r>
          </w:p>
          <w:p>
            <w:pPr>
              <w:pStyle w:val="Normal"/>
              <w:ind w:left="504" w:hanging="50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5 Compare universal themes in works; use evidence to support ideas in each work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6 Write technical document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</w:rPr>
            </w:pPr>
            <w:r>
              <w:rPr>
                <w:b/>
              </w:rPr>
              <w:t xml:space="preserve">2.0 Speaking Applications </w:t>
            </w:r>
          </w:p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  <w:t>(Genres and Their Characteristic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6 Analyze/trace development of time and sequence; use complex literary device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itten and Oral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English Language Conventions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1 Deliver narrative presentations</w:t>
            </w:r>
            <w:r>
              <w:rPr>
                <w:sz w:val="4"/>
                <w:szCs w:val="4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7 Recognize/understand significance of various literary devices, explain appeal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 xml:space="preserve">1.0  </w:t>
            </w:r>
            <w:r>
              <w:rPr>
                <w:b/>
              </w:rPr>
              <w:t>Written and Oral English Language Convention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 xml:space="preserve">2.2 Deliver expository presentations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8 Interpret/evaluate impact of ambiguities, subtleties, contradictions, ironies, etc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Grammar and Mechanics of Writing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3 Apply appropriate interviewing techniqu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/>
              <w:t>3.9 Explain - voice, persona, narrator affect characterization, tone, plot, credibility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1 Identify and correctly use clauses, phrases, and mechanics of punctuation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4 Deliver oral responses to literature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10 Identify/describe function of dialogue, scene designs, soliloquies, asides, and character foils in dramatic literatur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/>
              <w:t>1.2 Understand sentence construction and proper English usage (consistency of verb tenses)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5 Deliver persuasive argument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Literary Criticism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/>
              <w:t>3.11 Using literary criticism terminology, evaluate aesthetic qualities of style on tone/mood/theme (Aesthetic Approac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3 Demonstrate proper English usage/ control of grammar, paragraph/sentence structure, diction, syntax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6 Deliver descriptive presentations.</w:t>
            </w:r>
          </w:p>
        </w:tc>
      </w:tr>
      <w:tr>
        <w:trPr>
          <w:trHeight w:val="8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12 Analyze how a work of literature is related to themes/issues of its historical period. (Historical Approach)</w:t>
            </w:r>
          </w:p>
          <w:p>
            <w:pPr>
              <w:pStyle w:val="Normal"/>
              <w:ind w:left="432" w:hanging="43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Manuscript Form</w:t>
            </w:r>
          </w:p>
          <w:p>
            <w:pPr>
              <w:pStyle w:val="Normal"/>
              <w:ind w:left="432" w:hanging="432"/>
              <w:rPr/>
            </w:pPr>
            <w:r>
              <w:rPr/>
              <w:t>1.4 Produce legible work w/accurate spelling, correct use of convention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denPoem">
    <w:name w:val="Golden Poem"/>
    <w:basedOn w:val="Normal"/>
    <w:qFormat/>
    <w:pPr>
      <w:widowControl w:val="false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8:00Z</dcterms:created>
  <dc:creator>Pat</dc:creator>
  <dc:description/>
  <dc:language>en-US</dc:language>
  <cp:lastModifiedBy>sebadmin</cp:lastModifiedBy>
  <cp:lastPrinted>2005-08-27T17:45:00Z</cp:lastPrinted>
  <dcterms:modified xsi:type="dcterms:W3CDTF">2009-11-19T19:58:00Z</dcterms:modified>
  <cp:revision>2</cp:revision>
  <dc:subject/>
  <dc:title>Grades Eleven &amp; Twelve</dc:title>
</cp:coreProperties>
</file>