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n Ramon Valley Unified School District Course Proposal Form ________________________________________________________________________________________________________ SRVUSD Course Proposal Form Page 3 of 3 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urse Outline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 Department: </w:t>
      </w:r>
      <w:ins w:id="0" w:author="sebadmin" w:date="2005-01-13T08:28:00Z">
        <w:r>
          <w:rPr>
            <w:rFonts w:cs="Book Antiqua" w:ascii="Book Antiqua" w:hAnsi="Book Antiqua"/>
          </w:rPr>
          <w:t xml:space="preserve"> Social Studies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. Course Title: </w:t>
      </w:r>
      <w:ins w:id="1" w:author="sebadmin" w:date="2005-01-13T08:28:00Z">
        <w:r>
          <w:rPr>
            <w:rFonts w:cs="Book Antiqua" w:ascii="Book Antiqua" w:hAnsi="Book Antiqua"/>
          </w:rPr>
          <w:t xml:space="preserve"> World Geography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I. Grade Level(s): </w:t>
      </w:r>
      <w:ins w:id="2" w:author="sebadmin" w:date="2005-01-13T08:28:00Z">
        <w:r>
          <w:rPr>
            <w:rFonts w:cs="Book Antiqua" w:ascii="Book Antiqua" w:hAnsi="Book Antiqua"/>
          </w:rPr>
          <w:t xml:space="preserve"> 9th </w:t>
        </w:r>
      </w:ins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cs="Book Antiqua" w:ascii="Book Antiqua" w:hAnsi="Book Antiqua"/>
        </w:rPr>
        <w:t xml:space="preserve">IV. Course Length:  1 semester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cs="Book Antiqua" w:ascii="Book Antiqua" w:hAnsi="Book Antiqua"/>
        </w:rPr>
        <w:t xml:space="preserve">V. Credits: 5.0 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cs="Book Antiqua" w:ascii="Book Antiqua" w:hAnsi="Book Antiqua"/>
        </w:rPr>
        <w:t xml:space="preserve">VI. Prerequisites/Guidance Information:  n/a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cs="Book Antiqua" w:ascii="Book Antiqua" w:hAnsi="Book Antiqua"/>
        </w:rPr>
        <w:t xml:space="preserve">VII. Graduation Requirement: yes, for World Geography or Sociology options.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cs="Book Antiqua" w:ascii="Book Antiqua" w:hAnsi="Book Antiqua"/>
        </w:rPr>
        <w:t xml:space="preserve">VIII. UC/CSU Credit yes 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X. Course Description: (As it would appear in the catalogue)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ld Geography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rPr/>
      </w:pPr>
      <w:r>
        <w:rPr>
          <w:rFonts w:cs="Book Antiqua" w:ascii="Book Antiqua" w:hAnsi="Book Antiqua"/>
        </w:rPr>
        <w:t xml:space="preserve">This course will provide students with a geographical introduction to the world’s major and minor physical, political and cultural regions by incorporating  geography’s 5 themes:  location, place, human/environmental interaction, movement, and region. </w:t>
      </w:r>
    </w:p>
    <w:p>
      <w:pPr>
        <w:pStyle w:val="Normal"/>
        <w:numPr>
          <w:ilvl w:val="1"/>
          <w:numId w:val="3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le studying these concepts, we will be incorporating map work, globes, graphs, the internet, library resources, and class discussions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X. Major Instructional Objectives for the Course. </w:t>
      </w:r>
    </w:p>
    <w:p>
      <w:pPr>
        <w:pStyle w:val="Normal"/>
        <w:autoSpaceDE w:val="false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n completion of the course the student will be able to: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 identify political and physical geography according to spatial/locational organization by using globes, maps, images and technologies. 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 compare and contrast the physical and human characteristics of place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  interpret the complexity of the world by using the concept of regions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 explain the physical processes that shape patterns on the earth’s surface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 analyze the characteristics and distribution of the earth’s ecosystems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  analyze demographic information to determine population trends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 evaluate regional and global problems from a multicultural perspective.</w:t>
      </w:r>
    </w:p>
    <w:p>
      <w:pPr>
        <w:pStyle w:val="Normal"/>
        <w:numPr>
          <w:ilvl w:val="0"/>
          <w:numId w:val="1"/>
        </w:numPr>
        <w:autoSpaceDE w:val="false"/>
        <w:ind w:left="1080" w:hanging="360"/>
        <w:rPr/>
      </w:pPr>
      <w:r>
        <w:rPr>
          <w:rFonts w:cs="Book Antiqua" w:ascii="Book Antiqua" w:hAnsi="Book Antiqua"/>
        </w:rPr>
        <w:t xml:space="preserve">h)  examine current events from a geographic perspective. 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XI. Instructional Resources/Materials: </w:t>
      </w:r>
    </w:p>
    <w:p>
      <w:pPr>
        <w:pStyle w:val="Normal"/>
        <w:numPr>
          <w:ilvl w:val="1"/>
          <w:numId w:val="1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xtbook/maps/globes/internet resources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Title Author Publisher Copyright </w:t>
      </w:r>
    </w:p>
    <w:p>
      <w:pPr>
        <w:pStyle w:val="Normal"/>
        <w:autoSpaceDE w:val="false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ld Geography, Bohem, 2005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Title Author Publisher Copyright </w:t>
      </w:r>
    </w:p>
    <w:p>
      <w:pPr>
        <w:pStyle w:val="Normal"/>
        <w:autoSpaceDE w:val="false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ublished by Glencoe/McGraw-Hill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XII. Basis for Student Evaluation/Grading: </w:t>
      </w:r>
    </w:p>
    <w:p>
      <w:pPr>
        <w:pStyle w:val="Normal"/>
        <w:numPr>
          <w:ilvl w:val="1"/>
          <w:numId w:val="2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udents will be evaluated based on their understanding and effort, as will be assessed through essays, literary analysis, discussions, projects,</w:t>
      </w:r>
    </w:p>
    <w:p>
      <w:pPr>
        <w:pStyle w:val="Normal"/>
        <w:numPr>
          <w:ilvl w:val="1"/>
          <w:numId w:val="2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tations, quizzes, and exams. A traditional grading scale from “A” to “F” will apply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XIII. Compliance with District Mission/Goals: (which ones, in what way) </w:t>
      </w:r>
    </w:p>
    <w:p>
      <w:pPr>
        <w:pStyle w:val="Normal"/>
        <w:autoSpaceDE w:val="false"/>
        <w:ind w:left="720" w:hanging="0"/>
        <w:rPr/>
      </w:pPr>
      <w:r>
        <w:rPr>
          <w:rFonts w:cs="Book Antiqua" w:ascii="Book Antiqua" w:hAnsi="Book Antiqua"/>
        </w:rPr>
        <w:t>The new 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World Geography course will comply with the District Mission/Goals, emphasizing strategies that foster a safe environment in</w:t>
      </w:r>
    </w:p>
    <w:p>
      <w:pPr>
        <w:pStyle w:val="Normal"/>
        <w:autoSpaceDE w:val="false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ich staff and students respect the uniqueness of individuals and their differences. This course offers an ideal environment for an enhanced understanding that we all live in a pluralistic, multicultural society and world.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XIV. Compliance with State Framework(s): (which ones, in what way) </w:t>
      </w:r>
    </w:p>
    <w:p>
      <w:pPr>
        <w:pStyle w:val="Normal"/>
        <w:numPr>
          <w:ilvl w:val="1"/>
          <w:numId w:val="2"/>
        </w:numPr>
        <w:autoSpaceDE w:val="false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ough the California State Framework does not require a 9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grade social studies course, the World Geography course will incorporate the California Teaching Standards into the course instruction; furthermore, the Glencoe/McGraw-Hill Text website includes recommended instruction in accordance with California teaching standards in geographic literacy for secondary students.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 xml:space="preserve">SIGNATURES 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epared by: _____________________________________________________ Date: _____________________________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incipal Approval: _______________________________________________ Date: _____________________________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16:00Z</dcterms:created>
  <dc:creator>sebadmin</dc:creator>
  <dc:description/>
  <dc:language>en-US</dc:language>
  <cp:lastModifiedBy>sebadmin</cp:lastModifiedBy>
  <cp:lastPrinted>2005-01-14T13:43:00Z</cp:lastPrinted>
  <dcterms:modified xsi:type="dcterms:W3CDTF">2005-01-14T21:49:00Z</dcterms:modified>
  <cp:revision>18</cp:revision>
  <dc:subject/>
  <dc:title>San Ramon Valley Unified School District Course Proposal Form ________________________________________________________________</dc:title>
</cp:coreProperties>
</file>