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1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Dancing/Ball room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dance/rhythms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line dancing and/or ballroom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2. Identify, explain, and apply the skill related components of balance, reaction, time agility, coordination, explosive power and speed that enhance performance levels in dance/rhythms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dan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dance training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dance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 and warm up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robic danc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 Progression: Individual skills, add music, link skills, add music, dance routine, add music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kills: Grapevine, heel touch, toe touch, ball change, heel slaps, slides, step together step, hops, 1/4, half, full turns, pivot turn, hip movements, rocking movements, chasse, step ball-change, cha cha, waltz step, polka step, kicks, kick ball-change, butterfly, cuddle, spin, jazz square, crossovers, triple step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 Dances that combine acquired skills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e a line dance in small groups using acquired skills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: Small groups demonstration of dance routines taught in class and their own line dance. Cooperative behavior and peer encouragement during performances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0 – Failure to demonstrate skill/performance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eos and overhead proj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reo and microphone</w:t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tretching and warm up before activity.</w:t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Line: Electric slide, Cowboy Motion, Slappin’ Leather, Hustle, Cotton-eyed Jo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Ball room: East Coast Swing, Tango, Cha Cha</w:t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</w:rPr>
              <w:t>-Choreography assignment/performance</w:t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will know dance skill term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can demonstrate dance skills.</w:t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51594188"/>
            <w:bookmarkStart w:id="1" w:name="__Fieldmark__0_38515941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51594188"/>
            <w:bookmarkStart w:id="3" w:name="__Fieldmark__1_38515941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51594188"/>
            <w:bookmarkStart w:id="5" w:name="__Fieldmark__2_38515941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51594188"/>
            <w:bookmarkStart w:id="7" w:name="__Fieldmark__3_38515941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51594188"/>
            <w:bookmarkStart w:id="9" w:name="__Fieldmark__4_38515941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51594188"/>
            <w:bookmarkStart w:id="11" w:name="__Fieldmark__5_38515941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51594188"/>
            <w:bookmarkStart w:id="13" w:name="__Fieldmark__6_38515941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hecklist/rating scale/3 point 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51594188"/>
            <w:bookmarkStart w:id="15" w:name="__Fieldmark__7_38515941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51594188"/>
            <w:bookmarkStart w:id="17" w:name="__Fieldmark__8_38515941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51594188"/>
            <w:bookmarkStart w:id="19" w:name="__Fieldmark__9_38515941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51594188"/>
            <w:bookmarkStart w:id="21" w:name="__Fieldmark__10_38515941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51594188"/>
            <w:bookmarkStart w:id="23" w:name="__Fieldmark__11_38515941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1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quatics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aquatics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aquatics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2. Identify, explain, and apply the skill related components of balance, reaction, time agility, coordination, explosive power and speed that enhance performance levels in aquatics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aquatic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aquatics training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aquatics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erobic actitvity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ck board work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p swimm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ading wat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Survival Skills: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Tuck float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Prone float and glide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Elementary back stroke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Side Stroke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Treading water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Unknown deep water jump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Diving: shallow, board diving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Deep water weight retrieval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Bobbing activity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Strategies for survival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Create floatation devices using clothes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Teaching progressions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xplain and demonstrate biomechanics and techniques of skill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Leg work against the pool wall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Kick board work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Arm work with leg floa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Practice complete skill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 of skill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operation in pool and adhering to safety rule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ck bo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 flo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polo b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polo 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oth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plain water and pool safety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ructor out of water for supervision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ol area locked.</w:t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water polo gam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div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treading water contes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weight retrieval  contes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relays</w:t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and understand buoyancy and body position in relation to survival in the water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nows skills needed for survival in the wate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2"/>
              </w:rPr>
              <w:t>Knows pool/water safety rule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51594188"/>
            <w:bookmarkStart w:id="25" w:name="__Fieldmark__12_38515941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51594188"/>
            <w:bookmarkStart w:id="27" w:name="__Fieldmark__13_385159418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51594188"/>
            <w:bookmarkStart w:id="29" w:name="__Fieldmark__14_385159418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51594188"/>
            <w:bookmarkStart w:id="31" w:name="__Fieldmark__15_385159418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51594188"/>
            <w:bookmarkStart w:id="33" w:name="__Fieldmark__16_38515941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51594188"/>
            <w:bookmarkStart w:id="35" w:name="__Fieldmark__17_385159418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51594188"/>
            <w:bookmarkStart w:id="37" w:name="__Fieldmark__18_385159418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51594188"/>
            <w:bookmarkStart w:id="39" w:name="__Fieldmark__19_385159418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51594188"/>
            <w:bookmarkStart w:id="41" w:name="__Fieldmark__20_385159418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51594188"/>
            <w:bookmarkStart w:id="43" w:name="__Fieldmark__21_385159418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51594188"/>
            <w:bookmarkStart w:id="45" w:name="__Fieldmark__22_385159418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51594188"/>
            <w:bookmarkStart w:id="47" w:name="__Fieldmark__23_385159418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1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minton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individual/dual activities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badminton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2. Identify, explain, and apply the skill related components of balance, reaction, time agility, coordination, explosive power and speed that enhance performance levels in badminton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badmint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badminton training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individual/dual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 up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ning: Short distance and mile ru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2"/>
                <w:szCs w:val="20"/>
              </w:rPr>
              <w:t>Skills</w:t>
            </w:r>
            <w:r>
              <w:rPr>
                <w:b/>
                <w:sz w:val="12"/>
                <w:szCs w:val="18"/>
              </w:rPr>
              <w:t>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Long and short serve, clear shots, smash shot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Game Rules: lecture, court demonstration and study guide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Biomechanics of shots including racket as an extension of the body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Observation of court play, observation of skills in game situation, written test on rules and scoring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Sportsmanlike conduct on the court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minton r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minton standards and 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uttlec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y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r/clock</w:t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kill progression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m  up and stretching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urt etiquet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Games: single and doubl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King of the Court</w:t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and understand court etiquette, basic rules and scoring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51594188"/>
            <w:bookmarkStart w:id="49" w:name="__Fieldmark__24_385159418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51594188"/>
            <w:bookmarkStart w:id="51" w:name="__Fieldmark__25_385159418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51594188"/>
            <w:bookmarkStart w:id="53" w:name="__Fieldmark__26_385159418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51594188"/>
            <w:bookmarkStart w:id="55" w:name="__Fieldmark__27_385159418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851594188"/>
            <w:bookmarkStart w:id="57" w:name="__Fieldmark__28_385159418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51594188"/>
            <w:bookmarkStart w:id="59" w:name="__Fieldmark__29_385159418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51594188"/>
            <w:bookmarkStart w:id="61" w:name="__Fieldmark__30_385159418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51594188"/>
            <w:bookmarkStart w:id="63" w:name="__Fieldmark__31_385159418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51594188"/>
            <w:bookmarkStart w:id="65" w:name="__Fieldmark__32_385159418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851594188"/>
            <w:bookmarkStart w:id="67" w:name="__Fieldmark__33_385159418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51594188"/>
            <w:bookmarkStart w:id="69" w:name="__Fieldmark__34_385159418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851594188"/>
            <w:bookmarkStart w:id="71" w:name="__Fieldmark__35_385159418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1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an individual activity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track and field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2. Identify, explain, and apply the skill related components of balance, reaction, time agility, coordination, explosive power and speed that enhance performance levels in track and field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track and field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track and field training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individual/dual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 up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ning: Short distance and mile ru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2"/>
                <w:szCs w:val="20"/>
              </w:rPr>
              <w:t>Learn progressions and biomechanics of,  and demonstrate track and field event/skills</w:t>
            </w:r>
            <w:r>
              <w:rPr>
                <w:b/>
                <w:sz w:val="12"/>
                <w:szCs w:val="18"/>
              </w:rPr>
              <w:t>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Discus, shot put, sprint starts, high jump, hurdles, long jump, relays and sprints and middle distance running ev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Group practice with peer coaching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Track Meet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Develop team assignment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Participate in field and running event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Report results to recorder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Demonstration of team unity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Observation of event participation; participation in all required events; team cooperation; participation points per event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ck, field, shot puts, discus, hurdles, high jump pit/equipment, long jump pit, measuring tape, batons, rake, stop watches</w:t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kill progression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m  up and stretching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fety for events and personal  safety around events and equipmen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Track mee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zes for winners</w:t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l know track distances for running events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l know difference between field events and track events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demonstrate safe use of equipment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l know how to set up and take down equipment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851594188"/>
            <w:bookmarkStart w:id="73" w:name="__Fieldmark__36_385159418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851594188"/>
            <w:bookmarkStart w:id="75" w:name="__Fieldmark__37_385159418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851594188"/>
            <w:bookmarkStart w:id="77" w:name="__Fieldmark__38_385159418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851594188"/>
            <w:bookmarkStart w:id="79" w:name="__Fieldmark__39_385159418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851594188"/>
            <w:bookmarkStart w:id="81" w:name="__Fieldmark__40_385159418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851594188"/>
            <w:bookmarkStart w:id="83" w:name="__Fieldmark__41_385159418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851594188"/>
            <w:bookmarkStart w:id="85" w:name="__Fieldmark__42_385159418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851594188"/>
            <w:bookmarkStart w:id="87" w:name="__Fieldmark__43_385159418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851594188"/>
            <w:bookmarkStart w:id="89" w:name="__Fieldmark__44_385159418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851594188"/>
            <w:bookmarkStart w:id="91" w:name="__Fieldmark__45_385159418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851594188"/>
            <w:bookmarkStart w:id="93" w:name="__Fieldmark__46_385159418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851594188"/>
            <w:bookmarkStart w:id="95" w:name="__Fieldmark__47_385159418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2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g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estling/Tumbling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combative activity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a combative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. Identify, explain, and apply the skill related components of balance, reaction, time agility, coordination, explosive power and speed that enhance performance levels in wrestl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wrestl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wrestling skills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, team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combative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ning: Short distance and mi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ngth exercis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mbl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20"/>
              </w:rPr>
              <w:t>Learn progressions and biomechanics of, and demonstrate wrestling skill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Skills: Neutral stance, top position and bottom position down stance and breakdown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Group practice with peer coaching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nstruction on match rules and scoring, including strategie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20"/>
              </w:rPr>
              <w:t>Body awareness skills using tumbling: rolls, cartwheels, head stand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Matches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Matched by body weight and skill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Participate in matche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Demonstration of sportsmanlike behavior as participant and spectator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20"/>
              </w:rPr>
              <w:t>Tumbling skills and combining skill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Observation of event participation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Demonstration of rules of competition during matche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Demonstration of point scoring strategy in matche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Sportsmanlike conduct and cooperation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 sanitation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of wrestling team members for demon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estling coach as resource</w:t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m  up and stretching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kill progressions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ch rules and etiquet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nitation of mats and rules for maintaining sanitation of mats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Match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and understand match etiquette, basic rules and scoring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nows sanitation needs for wrestling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851594188"/>
            <w:bookmarkStart w:id="97" w:name="__Fieldmark__48_385159418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851594188"/>
            <w:bookmarkStart w:id="99" w:name="__Fieldmark__49_385159418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851594188"/>
            <w:bookmarkStart w:id="101" w:name="__Fieldmark__50_385159418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851594188"/>
            <w:bookmarkStart w:id="103" w:name="__Fieldmark__51_385159418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851594188"/>
            <w:bookmarkStart w:id="105" w:name="__Fieldmark__52_385159418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851594188"/>
            <w:bookmarkStart w:id="107" w:name="__Fieldmark__53_385159418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851594188"/>
            <w:bookmarkStart w:id="109" w:name="__Fieldmark__54_385159418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851594188"/>
            <w:bookmarkStart w:id="111" w:name="__Fieldmark__55_385159418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851594188"/>
            <w:bookmarkStart w:id="113" w:name="__Fieldmark__56_385159418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851594188"/>
            <w:bookmarkStart w:id="115" w:name="__Fieldmark__57_385159418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851594188"/>
            <w:bookmarkStart w:id="117" w:name="__Fieldmark__58_385159418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851594188"/>
            <w:bookmarkStart w:id="119" w:name="__Fieldmark__59_385159418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2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g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 and Softbal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team activity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a team activity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. Identify, explain, and apply the skill related components of balance, reaction, time agility, coordination, explosive power and speed that enhance performance levels in a team activit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a team activit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volleyball and softball skills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, team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team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ning: Short distance and mi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ngth exercis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/>
            </w:pPr>
            <w:r>
              <w:rPr>
                <w:b/>
                <w:sz w:val="12"/>
                <w:szCs w:val="20"/>
              </w:rPr>
              <w:t>VOLLEYBALL: Learn progressions and biomechanics of, and demonstrate volleyball skills.</w:t>
            </w:r>
            <w:r>
              <w:rPr>
                <w:b/>
                <w:sz w:val="12"/>
                <w:szCs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Group practice with peer coaching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s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Serve, bump/dig, spike, set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 xml:space="preserve">Biomechanics, force inertia relating to acquired volleyball skills.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Court strategy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Three-hit strategy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Court rotation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nstruction on match rules and scoring, including strategies, study guide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Observation of small group skill participation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Observation of skills during game play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Demonstration of rules of competition during game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 xml:space="preserve">Demonstration of point scoring strategy in games.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Written test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portsmanlike conduct and cooperation.</w:t>
            </w:r>
          </w:p>
          <w:p>
            <w:pPr>
              <w:pStyle w:val="TextBody"/>
              <w:rPr>
                <w:rFonts w:eastAsia="Arial"/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OFTBALL: learn progression and biomechanics throwing, catching, and hitting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s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 xml:space="preserve">Pitching, throwing, hitting. players positions 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Biomechanics, rotation, levers for throwing and hitting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Rules: lecture, study guide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afety on the field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portsmanship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Observation of skills during game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Use of game rules and scoring during game play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</w:t>
            </w:r>
            <w:r>
              <w:rPr>
                <w:b/>
                <w:sz w:val="12"/>
                <w:szCs w:val="18"/>
              </w:rPr>
              <w:t>Games stats during game play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  </w:t>
            </w:r>
            <w:r>
              <w:rPr>
                <w:b/>
                <w:sz w:val="12"/>
                <w:szCs w:val="18"/>
              </w:rPr>
              <w:t>Written test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Normal"/>
              <w:rPr>
                <w:color w:val="000080"/>
                <w:sz w:val="16"/>
                <w:u w:val="single"/>
              </w:rPr>
            </w:pPr>
            <w:r>
              <w:rPr>
                <w:color w:val="00008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sz w:val="16"/>
              </w:rPr>
              <w:t>Volleyball: Volleyballs, nets, study guid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ftball: extra soft softballs, gloves, bats, bases.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y guides, tests.</w:t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m  up and stretching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kill progressions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eld safety for softbal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Gam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Volleyball: Timed skill contes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Tourna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800000"/>
              </w:rPr>
            </w:pPr>
            <w:r>
              <w:rPr>
                <w:b/>
              </w:rPr>
              <w:t>Awards for contest/game/tourni winners</w:t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and understand basic rules and scoring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demonstrate basic skills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3 hit strategy in volleyball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851594188"/>
            <w:bookmarkStart w:id="121" w:name="__Fieldmark__60_385159418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51594188"/>
            <w:bookmarkStart w:id="123" w:name="__Fieldmark__61_385159418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851594188"/>
            <w:bookmarkStart w:id="125" w:name="__Fieldmark__62_385159418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851594188"/>
            <w:bookmarkStart w:id="127" w:name="__Fieldmark__63_3851594188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851594188"/>
            <w:bookmarkStart w:id="129" w:name="__Fieldmark__64_3851594188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851594188"/>
            <w:bookmarkStart w:id="131" w:name="__Fieldmark__65_3851594188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851594188"/>
            <w:bookmarkStart w:id="133" w:name="__Fieldmark__66_385159418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851594188"/>
            <w:bookmarkStart w:id="135" w:name="__Fieldmark__67_385159418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851594188"/>
            <w:bookmarkStart w:id="137" w:name="__Fieldmark__68_385159418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851594188"/>
            <w:bookmarkStart w:id="139" w:name="__Fieldmark__69_3851594188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851594188"/>
            <w:bookmarkStart w:id="141" w:name="__Fieldmark__70_3851594188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851594188"/>
            <w:bookmarkStart w:id="143" w:name="__Fieldmark__71_3851594188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Heading"/>
        <w:ind w:left="144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tandard: 1, 2, 3     Course 2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g 9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Unit Focu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ing and Tumbling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color w:val="000080"/>
              </w:rPr>
            </w:pPr>
            <w:r>
              <w:rPr>
                <w:color w:val="000080"/>
              </w:rPr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ol MacPhail &amp; members of PE dep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36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12"/>
        <w:gridCol w:w="5224"/>
      </w:tblGrid>
      <w:tr>
        <w:trPr>
          <w:trHeight w:val="476" w:hRule="atLeast"/>
          <w:cantSplit w:val="true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000080"/>
                <w:u w:val="single"/>
              </w:rPr>
              <w:t xml:space="preserve">Overview &amp; Purpose  </w:t>
            </w:r>
          </w:p>
          <w:p>
            <w:pPr>
              <w:pStyle w:val="TextBody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dentify, explain and apply motor skills to conditioning and tumbling activities. Achieve a level of fitness and demonstrate knowledge of fitness principles as being vital to maintaining a health lifestyle. Demonstrate knowledge of the relationship between physical activity and one’s psychological well-being and social integratio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erformance Standards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, 1.2, 1.3, 1.4, 1.5, 1.6, 1.7, 1.8, 1.9, 1.10, 1.11,1.12, 2.1, 2.2, 2.3, 2.4, 2.5, 2.6, 2.7, 2.8, 2.9, 2.11, 3.1, 3.2, 3.3, 3.4, 3.5. 3.6. 3.7, 3.9, 3.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2"/>
        <w:gridCol w:w="7682"/>
        <w:gridCol w:w="2624"/>
      </w:tblGrid>
      <w:tr>
        <w:trPr>
          <w:trHeight w:val="220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tudents will be abl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1. Demonstrate independent learning of movement skills in conditioning and tumbling activities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. Identify, explain, and apply the skill related components of balance, reaction, time agility, coordination, explosive power and speed that enhance performance levels in conditioning and tumbling activit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. Create or modify activities based on skill acquisition and performance in conditioning and tumbing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. Demonstrate an understanding of basic mechanic and proprioception relating to conditioning and tumbling skills and practi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. Work in individual and cooperativ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. Participate in vigorous activities at least 4x/week that involve fitness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. Accept individual responsibility, act independently and cooperatively, and experience the overall benefits of the activ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. Recognize the relationship between condition and tumbling activities and societal behavior including work, family, relationships and multiculturalism.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Fitness Component  (Activity)</w:t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tch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ning: Short distance and mi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robics: running, interval training, times mile, circui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y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 day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tness gram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mbl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Movement/Skill (Guided Practice)</w:t>
            </w:r>
          </w:p>
          <w:p>
            <w:pPr>
              <w:pStyle w:val="TextBody"/>
              <w:rPr>
                <w:b/>
                <w:b/>
                <w:color w:val="000080"/>
                <w:sz w:val="12"/>
                <w:szCs w:val="20"/>
                <w:u w:val="single"/>
              </w:rPr>
            </w:pPr>
            <w:r>
              <w:rPr>
                <w:b/>
                <w:color w:val="000080"/>
                <w:sz w:val="12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Skills: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Fitness gram activities: sit ups, push ups, running, flexibility exercises.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Development of personal fitness program.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Body awareness skills using tumbling: rolls, cartwheels, head stands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Evaluation: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Tumbling skills and combining skills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Personal Fitness Program project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Fitness gram: 85% will pass at least 5 out 6 tests</w:t>
            </w:r>
          </w:p>
          <w:p>
            <w:pPr>
              <w:pStyle w:val="TextBody"/>
              <w:rPr>
                <w:b/>
                <w:b/>
                <w:sz w:val="12"/>
                <w:szCs w:val="20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Cooperation, sportsmanship in team activitie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20"/>
              </w:rPr>
              <w:t xml:space="preserve">   </w:t>
            </w:r>
            <w:r>
              <w:rPr>
                <w:b/>
                <w:sz w:val="12"/>
                <w:szCs w:val="20"/>
              </w:rPr>
              <w:t>Appropriate encouragement towards peers, teams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kill Grading Rubric: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3 – Demonstrates correct technique, knowledge of skill or performance elements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2 – Demonstrates knowledge of skill but lacking some technical elements or performance knowledg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1 – Attempts skill/performance but lacks knowledge, watching others while performing, lacks effort in 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rFonts w:eastAsia="Arial"/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2"/>
                <w:szCs w:val="18"/>
              </w:rPr>
              <w:t>0 – Failure to demonstrate skill/performance.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aterials /Resources</w:t>
            </w:r>
          </w:p>
          <w:p>
            <w:pPr>
              <w:pStyle w:val="Normal"/>
              <w:rPr>
                <w:color w:val="000080"/>
                <w:sz w:val="16"/>
                <w:u w:val="single"/>
              </w:rPr>
            </w:pPr>
            <w:r>
              <w:rPr>
                <w:color w:val="00008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tness gram C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re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p watch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sz w:val="16"/>
              </w:rPr>
              <w:t>Game suppli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Saf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m  up and stretching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kill practic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s for injury prevention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80"/>
                <w:u w:val="single"/>
              </w:rPr>
              <w:t>Games/Enrichment</w:t>
            </w:r>
          </w:p>
          <w:p>
            <w:pPr>
              <w:pStyle w:val="TextBody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y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cer Run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n Straights, Walk Curves (track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erobic and strength circui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dominal day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mes: Stick Figure Pose, Connect Four sprints, Decoder, Word Scramble, Poker Sprints</w:t>
            </w:r>
          </w:p>
          <w:p>
            <w:pPr>
              <w:pStyle w:val="TextBody"/>
              <w:rPr>
                <w:b/>
                <w:b/>
                <w:color w:val="800000"/>
                <w:sz w:val="12"/>
              </w:rPr>
            </w:pPr>
            <w:r>
              <w:rPr>
                <w:b/>
                <w:color w:val="8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Essential Questions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dent: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 explain the relationship between fitness and a health lifestyle as an adult.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color w:val="333300"/>
                <w:szCs w:val="16"/>
              </w:rPr>
            </w:pPr>
            <w:r>
              <w:rPr>
                <w:b/>
                <w:color w:val="333300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95" w:type="dxa"/>
        <w:jc w:val="left"/>
        <w:tblInd w:w="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3970"/>
        <w:gridCol w:w="1990"/>
      </w:tblGrid>
      <w:tr>
        <w:trPr>
          <w:trHeight w:val="169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ment  Methods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851594188"/>
            <w:bookmarkStart w:id="145" w:name="__Fieldmark__72_3851594188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teacher observ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851594188"/>
            <w:bookmarkStart w:id="147" w:name="__Fieldmark__73_385159418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skill-based data collection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851594188"/>
            <w:bookmarkStart w:id="149" w:name="__Fieldmark__74_3851594188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work sample</w:t>
            </w:r>
          </w:p>
        </w:tc>
      </w:tr>
      <w:tr>
        <w:trPr>
          <w:trHeight w:val="169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851594188"/>
            <w:bookmarkStart w:id="151" w:name="__Fieldmark__75_3851594188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fitness data collec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851594188"/>
            <w:bookmarkStart w:id="153" w:name="__Fieldmark__76_385159418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daily/weekly probe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851594188"/>
            <w:bookmarkStart w:id="155" w:name="__Fieldmark__77_3851594188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oral response</w:t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851594188"/>
            <w:bookmarkStart w:id="157" w:name="__Fieldmark__78_3851594188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checklist/rating scale/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851594188"/>
            <w:bookmarkStart w:id="159" w:name="__Fieldmark__79_385159418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homework activity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851594188"/>
            <w:bookmarkStart w:id="161" w:name="__Fieldmark__80_385159418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task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851594188"/>
            <w:bookmarkStart w:id="163" w:name="__Fieldmark__81_3851594188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parent repor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851594188"/>
            <w:bookmarkStart w:id="165" w:name="__Fieldmark__82_3851594188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written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851594188"/>
            <w:bookmarkStart w:id="167" w:name="__Fieldmark__83_3851594188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reative/Critical Thinking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 Ramon Unified School District</w:t>
      <w:tab/>
      <w:tab/>
      <w:tab/>
      <w:t>School Name:  San Ramon Valley H.S.</w:t>
    </w:r>
  </w:p>
  <w:p>
    <w:pPr>
      <w:pStyle w:val="Header"/>
      <w:rPr/>
    </w:pPr>
    <w:r>
      <w:rPr/>
      <w:t>P. E. Department</w:t>
      <w:tab/>
      <w:tab/>
      <w:tab/>
      <w:t>draft: completed 1/27/20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EDWARD~1\LOCALS~1\Temp\TCD33.tmp\Lesson Plan Tabl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4:00Z</dcterms:created>
  <dc:creator>Edward Charrette</dc:creator>
  <dc:description/>
  <cp:keywords/>
  <dc:language>en-US</dc:language>
  <cp:lastModifiedBy>MacPhail C</cp:lastModifiedBy>
  <cp:lastPrinted>2009-01-26T10:46:00Z</cp:lastPrinted>
  <dcterms:modified xsi:type="dcterms:W3CDTF">2009-01-26T18:46:00Z</dcterms:modified>
  <cp:revision>20</cp:revision>
  <dc:subject/>
  <dc:title>Individual Jump Ropes (Lesson #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