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Student Responsibiliti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Fo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Mr. Becker’s PE Classes a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SRVHS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NOTE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All of the following are factors in either the objective or subjective portion of your grade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  <w:tab/>
      </w:r>
      <w:r>
        <w:rPr>
          <w:rFonts w:cs="Comic Sans MS" w:ascii="Comic Sans MS" w:hAnsi="Comic Sans MS"/>
          <w:u w:val="single"/>
        </w:rPr>
        <w:t>TREAT ALL MEMBERS OF CLASS WITH RESPECT!!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ON TIME, DRESSED, AND READY TO PARTICIPATE EVERYDAY!!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 accountable and responsible for </w:t>
      </w:r>
      <w:r>
        <w:rPr>
          <w:rFonts w:cs="Comic Sans MS" w:ascii="Comic Sans MS" w:hAnsi="Comic Sans MS"/>
          <w:i/>
          <w:u w:val="single"/>
        </w:rPr>
        <w:t>YOUR</w:t>
      </w:r>
      <w:r>
        <w:rPr>
          <w:rFonts w:cs="Comic Sans MS" w:ascii="Comic Sans MS" w:hAnsi="Comic Sans MS"/>
        </w:rPr>
        <w:t xml:space="preserve"> grade. Know the course syllabus and grading polic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lay a willingness to learn and be instructed. Know where to be and when to be there. Always give your best effor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Display characteristics of positive sportsmanship and a good attitud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e for the equipment and take the initiative to help when help is need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Locker room behavior should reflect the above. </w:t>
      </w:r>
      <w:r>
        <w:rPr>
          <w:rFonts w:cs="Comic Sans MS" w:ascii="Comic Sans MS" w:hAnsi="Comic Sans MS"/>
          <w:u w:val="single"/>
        </w:rPr>
        <w:t>It is your responsibility to secure your valuables and stay behind the white line until the dismissal bell rings.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iscellaneou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Electronic Devices are not allowed in class. Students will lose subjective points for not abiding by this ru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MEMBER, MR. BECKER IS ALWAYS EVALUATING YOU!!!</w:t>
      </w:r>
    </w:p>
    <w:sectPr>
      <w:type w:val="nextPage"/>
      <w:pgSz w:w="12240" w:h="15840"/>
      <w:pgMar w:left="180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40:00Z</dcterms:created>
  <dc:creator>sebadmin</dc:creator>
  <dc:description/>
  <dc:language>en-US</dc:language>
  <cp:lastModifiedBy>sebadmin</cp:lastModifiedBy>
  <cp:lastPrinted>2009-09-04T09:31:00Z</cp:lastPrinted>
  <dcterms:modified xsi:type="dcterms:W3CDTF">2009-09-04T16:31:00Z</dcterms:modified>
  <cp:revision>6</cp:revision>
  <dc:subject/>
  <dc:title>Physical Education Course Addendum</dc:title>
</cp:coreProperties>
</file>